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7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4400"/>
      </w:tblGrid>
      <w:tr>
        <w:trPr>
          <w:cantSplit w:val="true"/>
        </w:trPr>
        <w:tc>
          <w:tcPr>
            <w:tcW w:w="43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napToGrid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center"/>
              <w:textAlignment w:val="baseline"/>
              <w:rPr>
                <w:rFonts w:eastAsia="MS Mincho;ＭＳ 明朝"/>
                <w:b/>
                <w:b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sz w:val="26"/>
                <w:szCs w:val="24"/>
                <w:lang w:eastAsia="ar-SA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  <w:lang w:eastAsia="ar-SA"/>
              </w:rPr>
              <w:t>27 декабря 2023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/>
            </w:pP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spacing w:val="2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MS Mincho;ＭＳ 明朝"/>
                <w:b/>
                <w:bCs/>
                <w:spacing w:val="20"/>
                <w:sz w:val="28"/>
                <w:szCs w:val="28"/>
                <w:lang w:eastAsia="ar-SA"/>
              </w:rPr>
              <w:t>237-2/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false"/>
              <w:autoSpaceDE w:val="false"/>
              <w:spacing w:lineRule="auto" w:line="252"/>
              <w:ind w:right="-87" w:hanging="0"/>
              <w:jc w:val="left"/>
              <w:textAlignment w:val="baseline"/>
              <w:rPr>
                <w:rFonts w:eastAsia="MS Mincho;ＭＳ 明朝"/>
                <w:b/>
                <w:b/>
                <w:bCs/>
                <w:spacing w:val="20"/>
                <w:sz w:val="26"/>
                <w:szCs w:val="24"/>
                <w:lang w:eastAsia="ar-SA"/>
              </w:rPr>
            </w:pPr>
            <w:r>
              <w:rPr>
                <w:rFonts w:eastAsia="MS Mincho;ＭＳ 明朝"/>
                <w:b/>
                <w:bCs/>
                <w:spacing w:val="20"/>
                <w:sz w:val="26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федерального закона № 455970-8 «О внесении изменени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едеральный закон от 8 августа 2001 г. № 129-ФЗ «О государственно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юридических лиц и индивидуальных предпринимателе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в Федеральный закон от 26 декабря 2008 г. № 294-ФЗ «О защите прав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х лиц и индивидуальных предпринимателей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осуществлении государственного контроля (надзора)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ого контрол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№ 455970-8 «О внесении изменений в Федеральный закон от 8 августа 2001 г. № 129-ФЗ «О государственной регистрации юридических лиц и индивидуальных предпринимателей» и в Федеральный закон 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ект внесен в Государственную Думу группой депутатов Государственной Думы одновременно с проектом федерального закона № 455955-8 «О внесении изменений в часть первую Гражданского кодекса Российской Федерации» (далее – Проект по ГК), оценка концепции которого дана Советом в экспертном заключении от 27 декабря 2023 года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Изменения, предлагаемые Проектом, представляют собой процедурные нормы, предназначенные для реализации идеи, заложенной в Проекте по ГК и предполагающей использование адреса электронной почты вместо так называемого географического (обычного) адреса. Ввиду того, что Совет, поддерживая идею о необходимости упрощения коммуникации между субъектами гражданского оборота, а равно между этими субъектами и органами государственной власти, полагает необходимым все-таки провести более тщательную и глубокую проработку самой концепции обоих законопроектов, принятие Проекта на текущий момент не может быть рекомендовано и требует доработки Проекта по ГК. Вместе с тем очевидно, что эта доработка повлечет за собой необходимость корректировки положений Проекта, в ходе которой целесообразно учесть следующие замечания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 xml:space="preserve">В силу Проекта предполагается формирование электронного адреса юридического лица, используемого для доставки юридически значимых сообщений, исключительно в федеральной государственной информационной системе «Единый портал государственных и муниципальных услуг (функций)» в порядке, установленном Правительством Российской Федерации. </w:t>
      </w:r>
    </w:p>
    <w:p>
      <w:pPr>
        <w:pStyle w:val="Normal"/>
        <w:ind w:right="-7" w:firstLine="709"/>
        <w:rPr>
          <w:sz w:val="28"/>
          <w:szCs w:val="28"/>
        </w:rPr>
      </w:pPr>
      <w:r>
        <w:rPr>
          <w:sz w:val="28"/>
          <w:szCs w:val="28"/>
        </w:rPr>
        <w:t>Это законодательное решение исключает возможность использования юридическими лицами ранее созданных ими адресов электронной почты, в том числе адресов собственных почтовых сервисов, а также вменяет юридическому лицу в обязанность ознакомление с содержанием так называемого личного кабинета, создаваемого в указанной федеральной государственной информационной системе. Последнее обстоятельство вызывает сомнения в правильности использования термина “адрес электронной почты”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ставляются непроработанными положения проектируемых абзацев пункта 4 статьи 5, пункта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1 Федерального закона от 8 августа 2001 г. № 129-ФЗ «О государственной регистрации юридических лиц и индивидуальных предпринимателей», касающиеся внесения в Единый государственный реестр юридических лиц записи о недостоверности сведений об адресе электронной почты в случае ее неиспользования. Проект не позволяет определить, что подразумевается под «использованием» адреса электронной почты и какие действия должны подтверждать такое использование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Вывод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проект федерального закона № 455970-8 «О внесении изменений в Федеральный закон от 8 августа 2001 г. № 129-ФЗ «О государственной регистрации юридических лиц и индивидуальных предпринимателей» и в Федеральный закон от 26 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е может быть поддержан, требует устранения замечаний, содержащихся в настоящем заключении, и может быть рассмотрен в дальнейшем только при условии доработки проекта федерального закона № 455955-8 «О внесении изменений в часть первую Гражданского кодекса Российской Федерации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142"/>
        <w:rPr/>
      </w:pPr>
      <w:r>
        <w:rPr>
          <w:sz w:val="28"/>
          <w:szCs w:val="28"/>
        </w:rPr>
        <w:t>Председатель Совета                                                              П.В. Крашенинни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31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znaimen">
    <w:name w:val="oz_naimen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36:00Z</dcterms:created>
  <dc:creator/>
  <dc:description/>
  <cp:keywords/>
  <dc:language>en-US</dc:language>
  <cp:lastModifiedBy/>
  <dcterms:modified xsi:type="dcterms:W3CDTF">2024-01-16T11:23:00Z</dcterms:modified>
  <cp:revision>1</cp:revision>
  <dc:subject/>
  <dc:title/>
</cp:coreProperties>
</file>